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mc:AlternateContent>
          <mc:Choice Requires="wps">
            <w:drawing>
              <wp:inline distT="0" distB="0" distL="0" distR="0">
                <wp:extent cx="6120130" cy="63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.05pt;width:481.85pt;height:4.95pt;mso-wrap-style:none;v-text-anchor:middle;mso-position-vertical:top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CERTIFICAZIONE</w:t>
        <w:tab/>
      </w: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cs="Tahoma" w:ascii="Tahoma" w:hAnsi="Tahoma"/>
          <w:b/>
          <w:bCs/>
          <w:sz w:val="20"/>
        </w:rPr>
        <w:t xml:space="preserve"> RINNOVO CERTIFICAZIONE </w:t>
      </w: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cs="Tahoma" w:ascii="Tahoma" w:hAnsi="Tahoma"/>
          <w:b/>
          <w:bCs/>
          <w:sz w:val="20"/>
        </w:rPr>
        <w:t xml:space="preserve"> SUBENTRO ALTRO ENTE </w:t>
      </w: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cs="Tahoma" w:ascii="Tahoma" w:hAnsi="Tahoma"/>
          <w:b/>
          <w:bCs/>
          <w:sz w:val="20"/>
        </w:rPr>
        <w:t>………………….</w:t>
      </w:r>
    </w:p>
    <w:p>
      <w:pPr>
        <w:pStyle w:val="Normal"/>
        <w:pBdr>
          <w:bottom w:val="single" w:sz="12" w:space="1" w:color="000000"/>
        </w:pBdr>
        <w:ind w:left="-1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 la norma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2"/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Tahoma" w:ascii="Tahoma" w:hAnsi="Tahoma"/>
          <w:b/>
          <w:sz w:val="20"/>
          <w:szCs w:val="20"/>
        </w:rPr>
        <w:t xml:space="preserve"> ISO 9001 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Tahoma" w:ascii="Tahoma" w:hAnsi="Tahoma"/>
          <w:b/>
          <w:sz w:val="20"/>
          <w:szCs w:val="20"/>
        </w:rPr>
        <w:t xml:space="preserve"> ISO 14001 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Tahoma" w:ascii="Tahoma" w:hAnsi="Tahoma"/>
          <w:b/>
          <w:sz w:val="20"/>
          <w:szCs w:val="20"/>
        </w:rPr>
        <w:t xml:space="preserve"> BS OHSAS 18001 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Tahoma" w:ascii="Tahoma" w:hAnsi="Tahoma"/>
          <w:b/>
          <w:sz w:val="20"/>
          <w:szCs w:val="20"/>
        </w:rPr>
        <w:t xml:space="preserve">  ISO 22000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Tahoma" w:ascii="Tahoma" w:hAnsi="Tahoma"/>
          <w:b/>
          <w:sz w:val="20"/>
          <w:szCs w:val="20"/>
        </w:rPr>
        <w:t xml:space="preserve"> ISO 50001</w:t>
      </w:r>
    </w:p>
    <w:p>
      <w:pPr>
        <w:pStyle w:val="Normal"/>
        <w:rPr/>
      </w:pPr>
      <w:r>
        <w:rPr/>
        <w:t xml:space="preserve">1 – Anagrafica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076"/>
        <w:gridCol w:w="886"/>
        <w:gridCol w:w="1656"/>
        <w:gridCol w:w="688"/>
        <w:gridCol w:w="160"/>
        <w:gridCol w:w="1074"/>
        <w:gridCol w:w="321"/>
        <w:gridCol w:w="465"/>
        <w:gridCol w:w="361"/>
        <w:gridCol w:w="2129"/>
      </w:tblGrid>
      <w:tr>
        <w:trPr>
          <w:trHeight w:val="312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agione Sociale:*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eferente Aziendale: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ndirizzo: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P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ittà: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ovincia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elefono:*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ax: *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.IVA: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atturato (ultimo disponibile):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ito internet: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e-mail:*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  <w:t>2 – Anagrafiche integrativ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8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ltre sedi: (indicare tutti i dati anagrafici se da certificare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In caso di certificazioni multi-sito  è necessario compilare 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’allegato A per certificazioni ISO 22.000;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’Allegato B per certificazioni ISO 9001, ISO 14001, BS OHSAS 18001;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61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Cantieri o attività di lavoro esterno: (allegare elenco contenente indirizzo, n° addetti, durata, attività);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  <w:t>3 – Descrizione del prodotto/servizi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40"/>
      </w:tblGrid>
      <w:tr>
        <w:trPr>
          <w:trHeight w:val="89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escrizione attività aziendal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ttività oggetto della certificazione: (da compilare solo se diverso da quanto riportato sopra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ocessi critici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4 – Personale aziendale</w:t>
      </w:r>
      <w:r>
        <w:rPr>
          <w:rStyle w:val="FootnoteCharacters"/>
          <w:rStyle w:val="FootnoteAnchor"/>
          <w:rFonts w:cs="Tahoma" w:ascii="Tahoma" w:hAnsi="Tahoma"/>
          <w:b/>
          <w:bCs/>
          <w:sz w:val="20"/>
        </w:rPr>
        <w:footnoteReference w:id="3"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00"/>
        <w:gridCol w:w="1440"/>
        <w:gridCol w:w="240"/>
        <w:gridCol w:w="660"/>
        <w:gridCol w:w="1219"/>
        <w:gridCol w:w="77"/>
        <w:gridCol w:w="864"/>
        <w:gridCol w:w="1092"/>
        <w:gridCol w:w="1068"/>
        <w:gridCol w:w="900"/>
      </w:tblGrid>
      <w:tr>
        <w:trPr>
          <w:trHeight w:val="31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otale addett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empo pieno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rt Time: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ollaboratori estern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° medio Sub-appaltatori utilizzato  nell’anno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oci che prestano opera nell’impresa: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e del caso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° Turni: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° Turnisti: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  <w:t>5 – Altre informazioni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960"/>
      </w:tblGrid>
      <w:tr>
        <w:trPr>
          <w:trHeight w:val="312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Outsourcing: (Attività affidate a terzi incluse nell’oggetto della certificazione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Eventuali punti esclusi o non applicabili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6"/>
              </w:rPr>
              <w:footnoteReference w:id="4"/>
            </w:r>
            <w:r>
              <w:rPr>
                <w:rFonts w:cs="Tahoma" w:ascii="Tahoma" w:hAnsi="Tahoma"/>
                <w:b/>
                <w:bCs/>
                <w:sz w:val="16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eggi, norme e requisiti cogenti applicabil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Eventuali altre certificazioni possedute dall ‘azienda (indicare: Norna, Ente di Certificazione,  Data Emissione e Data scadenza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ata di implementazione del sistema di gestion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l caso l’azienda si sia fatta assistere da una società di consulenza indicarne il no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6 – Da compilare solo per Certificazione di Sistema di Gestione Ambientale (</w:t>
      </w:r>
      <w:r>
        <w:rPr>
          <w:rFonts w:cs="Tahoma" w:ascii="Tahoma" w:hAnsi="Tahoma"/>
          <w:b/>
          <w:bCs/>
          <w:sz w:val="20"/>
          <w:szCs w:val="20"/>
        </w:rPr>
        <w:t>ISO 14001</w:t>
      </w:r>
      <w:r>
        <w:rPr>
          <w:rFonts w:cs="Tahoma" w:ascii="Tahoma" w:hAnsi="Tahoma"/>
          <w:b/>
          <w:bCs/>
          <w:sz w:val="20"/>
        </w:rPr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720"/>
        <w:gridCol w:w="720"/>
        <w:gridCol w:w="36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S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Se Sì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’Organizzazione produce, gestisce, trasporta e/o smaltisce rifiuti speciali pericolos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care alcuni codici CER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’Organizzazione detiene sostanze e preparati pericolos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>
                <w:szCs w:val="20"/>
              </w:rPr>
            </w:pPr>
            <w:r>
              <w:rPr>
                <w:szCs w:val="20"/>
              </w:rPr>
              <w:t>Indicare alcune indicazioni di pericolosità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’Organizzazione produce emissioni in atmosfe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icare riferimento a eventuale autorizzazione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’Organizzazione possiede uno scarico idrico industrial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icare riferimento eventuale autorizzazione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L’Organizzazione ricade tra le aziende soggette ad autorizzazioni antincendi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icare riferimento a Certificato Prevenzione Incendi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’Organizzazione rientra tra le aziende a rischio di incidente rilevant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icare adempimenti previsti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i sono aree di particolare interesse naturalistico o aree vulnerabil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icare quali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7 – Da compilare solo per Certificazione di Sistema di Gestione della Sicurezza e Salute sui luoghi di Lavoro (</w:t>
      </w:r>
      <w:r>
        <w:rPr>
          <w:rFonts w:cs="Tahoma" w:ascii="Tahoma" w:hAnsi="Tahoma"/>
          <w:b/>
          <w:bCs/>
          <w:sz w:val="20"/>
          <w:szCs w:val="20"/>
        </w:rPr>
        <w:t>BS OHSAS 18001</w:t>
      </w:r>
      <w:r>
        <w:rPr>
          <w:rFonts w:cs="Tahoma" w:ascii="Tahoma" w:hAnsi="Tahoma"/>
          <w:b/>
          <w:bCs/>
          <w:sz w:val="20"/>
        </w:rPr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720"/>
        <w:gridCol w:w="720"/>
        <w:gridCol w:w="36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S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Se Sì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’Organizzazione detiene sostanze e preparati pericolos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>
                <w:szCs w:val="20"/>
              </w:rPr>
            </w:pPr>
            <w:r>
              <w:rPr>
                <w:szCs w:val="20"/>
              </w:rPr>
              <w:t>Indicare alcune indicazioni di pericolosità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L’Organizzazione ricade tra le aziende soggette ad autorizzazioni antincendi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icare riferimento a Certificato Prevenzione Incendi:</w:t>
            </w:r>
          </w:p>
        </w:tc>
      </w:tr>
      <w:tr>
        <w:trPr>
          <w:trHeight w:val="25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’Organizzazione rientra tra le aziende a rischio di incidente rilevant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icare adempimenti previsti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esso l’Organizzazione è presente amiant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Indicarne l’ubicazione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’Organizzazione prevede attività quali lavori in quota o in spazi confinat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Indicarne la tipologia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’Organizzazione ha effettuato la Valutazione dei Rischi per tutti i siti e tutti i pericoli inerenti i processi che vi si svolgon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icarne i principali rischi in riferimento ai processi ed ai siti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-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highlight w:val="yellow"/>
        </w:rPr>
      </w:pPr>
      <w:r>
        <w:rPr>
          <w:rFonts w:cs="Tahoma" w:ascii="Tahoma" w:hAnsi="Tahoma"/>
          <w:b/>
          <w:bCs/>
          <w:sz w:val="20"/>
          <w:highlight w:val="yellow"/>
        </w:rPr>
        <w:t>8 – Da compilare solo per Certificazione di Sistema di Gestione della Sicurezza Alimentare ( ISO 22.000)</w:t>
      </w:r>
    </w:p>
    <w:tbl>
      <w:tblPr>
        <w:tblW w:w="97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16"/>
        <w:gridCol w:w="843"/>
        <w:gridCol w:w="3421"/>
      </w:tblGrid>
      <w:tr>
        <w:trPr>
          <w:trHeight w:val="407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Descrizione attività/processi/prodotti 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highlight w:val="yellow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° piani HACCP presenti in sit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 piano HACCP corrisponde ad una famiglia di prodotti con pericoli e tecnologia produttiva simili (es: conserve pomodori , formaggi freschi; salumi cotti; salumi stagionati,  ristorazione collettiva ecc.)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uperficie (mq) coperti  del sito da certificare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highlight w:val="yellow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 di linee produttive 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highlight w:val="yellow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Attività critiche ai fini igienico-sanitari </w:t>
            </w:r>
            <w:r>
              <w:rPr>
                <w:rStyle w:val="FootnoteCharacters"/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eseguite da ditte esterne (es  pulizie, derattizzazione ecc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eriodo di attivit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a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Attività stagionali   </w:t>
            </w:r>
            <w:r>
              <w:rPr>
                <w:rFonts w:eastAsia="Wingdings" w:cs="Wingdings" w:ascii="Wingdings" w:hAnsi="Wingdings"/>
                <w:b/>
                <w:bCs/>
                <w:sz w:val="16"/>
              </w:rPr>
              <w:t>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 SI        </w:t>
            </w:r>
            <w:r>
              <w:rPr>
                <w:rFonts w:eastAsia="Wingdings" w:cs="Wingdings" w:ascii="Wingdings" w:hAnsi="Wingdings"/>
                <w:b/>
                <w:bCs/>
                <w:sz w:val="16"/>
              </w:rPr>
              <w:t>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 NO</w:t>
            </w:r>
          </w:p>
        </w:tc>
      </w:tr>
    </w:tbl>
    <w:p>
      <w:pPr>
        <w:pStyle w:val="TextBody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highlight w:val="yellow"/>
        </w:rPr>
      </w:pPr>
      <w:r>
        <w:rPr>
          <w:rFonts w:cs="Tahoma" w:ascii="Tahoma" w:hAnsi="Tahoma"/>
          <w:b/>
          <w:bCs/>
          <w:sz w:val="20"/>
          <w:highlight w:val="yellow"/>
        </w:rPr>
        <w:t>9 – Da compilare solo per Certificazione di Sistema di Gestione dell’Energia (ISO 50001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7"/>
        <w:gridCol w:w="1214"/>
        <w:gridCol w:w="1108"/>
      </w:tblGrid>
      <w:tr>
        <w:trPr>
          <w:trHeight w:val="407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 costo dell’energia sul fatturato aziendale incide percentualmente più del 1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highlight w:val="yellow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</w:rPr>
              <w:t></w:t>
            </w: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SI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highlight w:val="yellow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</w:rPr>
              <w:t></w:t>
            </w: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</w:rPr>
              <w:t>NO</w:t>
            </w:r>
          </w:p>
        </w:tc>
      </w:tr>
      <w:tr>
        <w:trPr>
          <w:trHeight w:val="37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iete soggetti alla nomina dell’Energy manager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ettore industriale: consumo maggiore di 10.000 TEP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ettore civile: consumo maggiore di 1.000 TE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highlight w:val="yellow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</w:rPr>
              <w:t></w:t>
            </w: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SI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highlight w:val="yellow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</w:rPr>
              <w:t></w:t>
            </w: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</w:rPr>
              <w:t>NO</w:t>
            </w:r>
          </w:p>
        </w:tc>
      </w:tr>
      <w:tr>
        <w:trPr>
          <w:trHeight w:val="289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Utilizzate più di 3 vettori energetici (ad esempio: gas naturale, gasolio, energia elettrica, GPL, BTZ, carbone, legname, naphtha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</w:rPr>
              <w:t></w:t>
            </w: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SI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</w:rPr>
              <w:t></w:t>
            </w: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</w:rPr>
              <w:t>NO</w:t>
            </w:r>
          </w:p>
        </w:tc>
      </w:tr>
      <w:tr>
        <w:trPr>
          <w:trHeight w:val="289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’è autoproduzione di energia?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highlight w:val="yellow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</w:rPr>
              <w:t></w:t>
            </w: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SI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highlight w:val="yellow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</w:rPr>
              <w:t></w:t>
            </w: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</w:rPr>
              <w:t>NO</w:t>
            </w:r>
          </w:p>
        </w:tc>
      </w:tr>
    </w:tbl>
    <w:p>
      <w:pPr>
        <w:pStyle w:val="TextBody"/>
        <w:rPr/>
      </w:pPr>
      <w:r>
        <w:rPr>
          <w:b/>
        </w:rPr>
        <w:t>Eventuale periodo in cui si vorrebbe ricevere la verifica __________________________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</w:rPr>
        <w:t xml:space="preserve">In che modo siete venuti a conoscenza di DIMITTO: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Wingdings 2" w:cs="Wingdings 2" w:ascii="Wingdings 2" w:hAnsi="Wingdings 2"/>
          <w:sz w:val="16"/>
        </w:rPr>
        <w:t>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Informazione pubblicitaria</w:t>
        <w:tab/>
        <w:tab/>
        <w:tab/>
      </w:r>
      <w:r>
        <w:rPr>
          <w:rFonts w:eastAsia="Wingdings 2" w:cs="Wingdings 2" w:ascii="Wingdings 2" w:hAnsi="Wingdings 2"/>
          <w:sz w:val="16"/>
        </w:rPr>
        <w:t></w:t>
      </w:r>
      <w:r>
        <w:rPr>
          <w:rFonts w:cs="Tahoma" w:ascii="Tahoma" w:hAnsi="Tahoma"/>
          <w:sz w:val="16"/>
        </w:rPr>
        <w:t xml:space="preserve"> Internet</w:t>
        <w:tab/>
        <w:tab/>
      </w:r>
      <w:r>
        <w:rPr>
          <w:rFonts w:eastAsia="Wingdings 2" w:cs="Wingdings 2" w:ascii="Wingdings 2" w:hAnsi="Wingdings 2"/>
          <w:sz w:val="16"/>
        </w:rPr>
        <w:t></w:t>
      </w:r>
      <w:r>
        <w:rPr>
          <w:rFonts w:cs="Tahoma" w:ascii="Tahoma" w:hAnsi="Tahoma"/>
          <w:sz w:val="16"/>
        </w:rPr>
        <w:t>Personale dell’Ente</w:t>
        <w:tab/>
        <w:tab/>
        <w:br/>
      </w:r>
      <w:r>
        <w:rPr>
          <w:rFonts w:eastAsia="Wingdings 2" w:cs="Wingdings 2" w:ascii="Wingdings 2" w:hAnsi="Wingdings 2"/>
          <w:sz w:val="16"/>
        </w:rPr>
        <w:t></w:t>
      </w:r>
      <w:r>
        <w:rPr>
          <w:rFonts w:cs="Tahoma" w:ascii="Tahoma" w:hAnsi="Tahoma"/>
          <w:sz w:val="16"/>
        </w:rPr>
        <w:t xml:space="preserve"> Società di consulenza</w:t>
        <w:tab/>
        <w:tab/>
        <w:tab/>
      </w:r>
      <w:r>
        <w:rPr>
          <w:rFonts w:eastAsia="Wingdings 2" w:cs="Wingdings 2" w:ascii="Wingdings 2" w:hAnsi="Wingdings 2"/>
          <w:sz w:val="16"/>
        </w:rPr>
        <w:t></w:t>
      </w:r>
      <w:r>
        <w:rPr>
          <w:rFonts w:cs="Tahoma" w:ascii="Tahoma" w:hAnsi="Tahoma"/>
          <w:sz w:val="16"/>
        </w:rPr>
        <w:t xml:space="preserve"> Pubblicità:__________</w:t>
        <w:tab/>
      </w:r>
      <w:r>
        <w:rPr>
          <w:rFonts w:eastAsia="Wingdings 2" w:cs="Wingdings 2" w:ascii="Wingdings 2" w:hAnsi="Wingdings 2"/>
          <w:sz w:val="16"/>
        </w:rPr>
        <w:t></w:t>
      </w:r>
      <w:r>
        <w:rPr>
          <w:rFonts w:cs="Tahoma" w:ascii="Tahoma" w:hAnsi="Tahoma"/>
          <w:sz w:val="16"/>
        </w:rPr>
        <w:t xml:space="preserve"> Altro 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Data ___________________________</w:t>
        <w:tab/>
        <w:tab/>
        <w:tab/>
        <w:t>Timbro e Firma  ___________________________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Con questa firma si autorizza al trattamento dei dati per le finalità del servizio richiesto come da informativa contenuta nel Regolamento consultabile sul sito </w:t>
      </w:r>
      <w:hyperlink r:id="rId2">
        <w:r>
          <w:rPr>
            <w:rStyle w:val="InternetLink"/>
            <w:rFonts w:cs="Tahoma" w:ascii="Tahoma" w:hAnsi="Tahoma"/>
            <w:sz w:val="16"/>
          </w:rPr>
          <w:t>www.dimitto.eu</w:t>
        </w:r>
      </w:hyperlink>
      <w:r>
        <w:rPr>
          <w:rFonts w:cs="Tahoma" w:ascii="Tahoma" w:hAnsi="Tahoma"/>
          <w:sz w:val="16"/>
        </w:rPr>
        <w:t xml:space="preserve"> 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___________________________</w:t>
        <w:tab/>
        <w:tab/>
        <w:tab/>
        <w:t>Timbro e Firma  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LLEGATO  “A”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sz w:val="20"/>
        </w:rPr>
      </w:pPr>
      <w:r>
        <w:rPr>
          <w:rFonts w:cs="Arial" w:ascii="Arial" w:hAnsi="Arial"/>
          <w:b/>
          <w:color w:val="000000"/>
          <w:spacing w:val="-4"/>
          <w:sz w:val="20"/>
        </w:rPr>
        <w:t>Nel caso di certificazione di conformità alla ISO 22000 Categoria G (ristorazione/catering) in un’Organizzazione operante su più siti compilare la presente tabel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22"/>
        <w:gridCol w:w="991"/>
        <w:gridCol w:w="865"/>
        <w:gridCol w:w="747"/>
        <w:gridCol w:w="738"/>
        <w:gridCol w:w="742"/>
        <w:gridCol w:w="743"/>
        <w:gridCol w:w="1621"/>
      </w:tblGrid>
      <w:tr>
        <w:trPr>
          <w:tblHeader w:val="true"/>
          <w:trHeight w:val="15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</w:rPr>
              <w:t xml:space="preserve">CATEGORIA G – RISTORAZIONE/CATERING – MULTISITO </w:t>
            </w:r>
          </w:p>
        </w:tc>
      </w:tr>
      <w:tr>
        <w:trPr>
          <w:tblHeader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1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Tipologia sito permanent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(es: </w:t>
            </w:r>
            <w:r>
              <w:rPr>
                <w:rFonts w:cs="Arial" w:ascii="Arial" w:hAnsi="Arial"/>
                <w:bCs/>
                <w:color w:val="000000"/>
                <w:spacing w:val="-1"/>
                <w:sz w:val="14"/>
                <w:szCs w:val="14"/>
              </w:rPr>
              <w:t>Sede, filiale, centro cottura, cucina (attività continuativa  &gt; 3 anni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Indirizzo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 xml:space="preserve">Tipologia di ristora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4"/>
                <w:szCs w:val="14"/>
              </w:rPr>
              <w:t>(ospedaliera, aziendale, scolastica, catering ecc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Personale  full time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Perso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part time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Perso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stagionale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 xml:space="preserve">TOTA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1"/>
                <w:sz w:val="14"/>
                <w:szCs w:val="14"/>
              </w:rPr>
              <w:t>(a cura dell’OdC)</w:t>
            </w:r>
          </w:p>
        </w:tc>
      </w:tr>
      <w:tr>
        <w:trPr>
          <w:tblHeader w:val="true"/>
          <w:trHeight w:val="711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N .addet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Ore/g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N. addett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Mesi/ ann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N. addetti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</w:r>
          </w:p>
        </w:tc>
      </w:tr>
      <w:tr>
        <w:trPr>
          <w:trHeight w:val="6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N°   Siti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temporanei</w:t>
            </w:r>
            <w:r>
              <w:rPr>
                <w:rFonts w:cs="Calibri" w:ascii="Calibri" w:hAnsi="Calibri"/>
                <w:b/>
                <w:sz w:val="20"/>
              </w:rPr>
              <w:t xml:space="preserve">  coperti da certificazione ovvero le cucine con attività &lt; 3 anni 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ei siti temporanei non vanno contati i refettori o i punti di pura distribuzione dei pasti)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</w:rPr>
        <w:t>ALLEGATO  “B” (multisito)</w:t>
      </w:r>
    </w:p>
    <w:p>
      <w:pPr>
        <w:pStyle w:val="Normal"/>
        <w:shd w:fill="FFFFFF" w:val="clear"/>
        <w:ind w:left="77" w:hanging="0"/>
        <w:jc w:val="center"/>
        <w:rPr>
          <w:rFonts w:ascii="Arial" w:hAnsi="Arial" w:cs="Arial"/>
          <w:b/>
          <w:b/>
          <w:color w:val="000000"/>
          <w:spacing w:val="-4"/>
          <w:sz w:val="20"/>
        </w:rPr>
      </w:pPr>
      <w:r>
        <w:rPr>
          <w:rFonts w:cs="Arial" w:ascii="Arial" w:hAnsi="Arial"/>
          <w:b/>
          <w:color w:val="000000"/>
          <w:spacing w:val="-4"/>
          <w:sz w:val="20"/>
        </w:rPr>
        <w:t>Nel caso di Organizzazione operante su più siti compilare la tabella sottostante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4"/>
        <w:gridCol w:w="1134"/>
        <w:gridCol w:w="1134"/>
        <w:gridCol w:w="2268"/>
        <w:gridCol w:w="1984"/>
      </w:tblGrid>
      <w:tr>
        <w:trPr>
          <w:trHeight w:val="8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4"/>
                <w:szCs w:val="14"/>
              </w:rPr>
              <w:t>n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Indirizz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7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umero di dipendenti presenti presso la se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7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Numero di eventuali subappaltatori presenti presso la se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7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Principali attività svolte presso la se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7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Rischi, inerenti la salute e sicurezza sui luoghi di lavoro, associati alle attività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footnoteReference w:id="5"/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pacing w:val="-1"/>
                <w:sz w:val="20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pacing w:val="-1"/>
                <w:sz w:val="20"/>
                <w:szCs w:val="14"/>
                <w:lang w:eastAsia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7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7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pacing w:val="-1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pacing w:val="-1"/>
                <w:sz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pacing w:val="-1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pacing w:val="-1"/>
                <w:sz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pacing w:val="-1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pacing w:val="-1"/>
                <w:sz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pacing w:val="-1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pacing w:val="-1"/>
                <w:sz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pacing w:val="-1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pacing w:val="-1"/>
                <w:sz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pacing w:val="-1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pacing w:val="-1"/>
                <w:sz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___________________________</w:t>
        <w:tab/>
        <w:tab/>
        <w:tab/>
        <w:t>Timbro e Firma  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te per la compilazion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 I campi contrassegnati con l’asterisco sono obbligator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l documento compilato può essere inviato in uno dei seguenti modi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a FAX al numero: +41 91 971 16 1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Via e-mail a: 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info@dimitto.e</w:t>
        </w:r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u</w:t>
        </w:r>
      </w:hyperlink>
      <w:r>
        <w:rPr>
          <w:rFonts w:cs="Tahoma" w:ascii="Tahoma" w:hAnsi="Tahoma"/>
          <w:b/>
          <w:bC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er posta al seguente indirizzo: Via delle Scuole,10 6900 Lugano Svizzera.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426" w:top="954" w:footer="8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15Et00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9580</wp:posOffset>
          </wp:positionH>
          <wp:positionV relativeFrom="paragraph">
            <wp:posOffset>115570</wp:posOffset>
          </wp:positionV>
          <wp:extent cx="6502400" cy="5365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0240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4805</wp:posOffset>
          </wp:positionH>
          <wp:positionV relativeFrom="paragraph">
            <wp:posOffset>115570</wp:posOffset>
          </wp:positionV>
          <wp:extent cx="6502400" cy="536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0240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Le norme si intendono nella edizione vigente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  <w:sz w:val="16"/>
          <w:szCs w:val="16"/>
        </w:rPr>
        <w:t>Definizione addetti:</w:t>
      </w:r>
      <w:r>
        <w:rPr>
          <w:rFonts w:cs="Tahoma" w:ascii="Tahoma" w:hAnsi="Tahoma"/>
          <w:sz w:val="16"/>
          <w:szCs w:val="16"/>
        </w:rPr>
        <w:t xml:space="preserve"> Totale dei dipendenti inclusi lavoratori stagionali, temporanei e a contratto; in riferimento ai lavoratori part-time, in funzione delle ore lavorate, vengono convertiti in equivalente numero di lavoratori a tempo pieno) oltre ad eventuali lavoratori esterni presumibilmente presenti al momento dell'audit (ad esempio subappaltatori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Tahoma" w:ascii="Tahoma" w:hAnsi="Tahoma"/>
          <w:sz w:val="16"/>
          <w:szCs w:val="16"/>
        </w:rPr>
        <w:t>Per la certificazione in conformità alla OHSAS 18001 e ISO 22000 NON SONO AMMESSE ESCLUSION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Da compilare solo per richieste di certificazione in conformità alla OHSAS 1800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27990</wp:posOffset>
          </wp:positionH>
          <wp:positionV relativeFrom="paragraph">
            <wp:posOffset>-372745</wp:posOffset>
          </wp:positionV>
          <wp:extent cx="1828800" cy="624205"/>
          <wp:effectExtent l="0" t="0" r="0" b="0"/>
          <wp:wrapNone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RICHIESTA QUOTAZIONE CERTIFICAZIONE SISTE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T15Et00" w:hAnsi="TT15Et00" w:cs="TT15Et00" w:hint="default"/>
        <w:sz w:val="20"/>
        <w:color w:val="00669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0" w:hanging="0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 2" w:hAnsi="Wingdings 2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T15Et00" w:hAnsi="TT15Et00" w:eastAsia="Times New Roman" w:cs="TT15Et00"/>
      <w:color w:val="00669A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ile41">
    <w:name w:val="stile41"/>
    <w:qFormat/>
    <w:rPr>
      <w:rFonts w:ascii="Tahoma" w:hAnsi="Tahoma" w:cs="Tahoma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" w:hAnsi="Times" w:cs="Times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to.eu/" TargetMode="External"/><Relationship Id="rId3" Type="http://schemas.openxmlformats.org/officeDocument/2006/relationships/hyperlink" Target="mailto:info@dimitto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8:17:00Z</dcterms:created>
  <dc:creator>AA</dc:creator>
  <dc:description/>
  <cp:keywords/>
  <dc:language>en-US</dc:language>
  <cp:lastModifiedBy>NUNZIO</cp:lastModifiedBy>
  <cp:lastPrinted>2011-05-16T10:24:00Z</cp:lastPrinted>
  <dcterms:modified xsi:type="dcterms:W3CDTF">2014-04-11T13:00:00Z</dcterms:modified>
  <cp:revision>9</cp:revision>
  <dc:subject/>
  <dc:title>RICHIESTA DI QUOTAZIONE:</dc:title>
</cp:coreProperties>
</file>